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80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.30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-con efectos a partir del 1</w:t>
      </w:r>
      <w:r>
        <w:rPr>
          <w:rFonts w:ascii="Times New Roman" w:hAnsi="Times New Roman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ebrero de 1997-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Subdirec-</w:t>
        <w:br/>
        <w:t>ción de Notificaciones para la Justicia Nacional en virtud de</w:t>
        <w:br/>
        <w:t>lo establecido en las Acordadas N° 82/90 y 2/93,</w:t>
        <w:br/>
        <w:t>ESCRIBIENTE -oficial notificador-: en reemplazo de Agustín</w:t>
        <w:br/>
        <w:t>Lozada Allende que fue promovido, a la señora MARÍA ROSA</w:t>
        <w:br/>
        <w:t>VERGARA DEL CARRIL (D.N.I. N° 3.763.554 -clase 1937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glose de los antecedentes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os al legajo</w:t>
        <w:br/>
        <w:t>personal,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300</w:t>
      </w:r>
      <w:r>
        <w:rPr>
          <w:rFonts w:ascii="Times New Roman" w:hAnsi="Times New Roman"/>
          <w:color w:val="auto"/>
          <w:sz w:val="20"/>
          <w:lang w:val="es-AR"/>
        </w:rPr>
        <w:t>|96</w:t>
      </w:r>
      <w:r>
        <w:rPr>
          <w:rFonts w:ascii="Times New Roman" w:hAnsi="Times New Roman"/>
          <w:color w:val="auto"/>
          <w:sz w:val="20"/>
          <w:lang w:val="es-ES_tradnl"/>
        </w:rPr>
        <w:t>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