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1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3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2463/83</w:t>
        <w:br/>
        <w:t>del registro de la Subsecretaría de Administración por el</w:t>
        <w:br/>
        <w:t>que se tramita la contratación de 3 agentes para desempe-</w:t>
        <w:br/>
        <w:t>ñ«rse en los edificios de Paraguay 1457 y 153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-</w:t>
        <w:br/>
        <w:t>nistración a contratar -a partir del 7 de junio ppdo. y has-</w:t>
        <w:br/>
        <w:t>ta el 31 de diciembre de 1983- a tres agentes con una cate-</w:t>
        <w:br/>
        <w:t>goría equivalente a la del cargo de Auxiliar Principal de</w:t>
        <w:br/>
        <w:t>7ma (Personal de Servicio)para desempeñarse en las tareas</w:t>
        <w:br/>
        <w:t>de limpieza en los edificios de calle Paraguay 1457 y 153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-</w:t>
        <w:br/>
        <w:t>cedentemente dispuesto con cargo a la cuenta "Sobrantes de</w:t>
        <w:br/>
        <w:t>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6n a.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