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54/200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77/2003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3 de    diciembre  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servicio de lavado y planchado de ropa para el Cuerpo Médico Forense, La Morgue Judicial, el Servicio de Reconocimientos Médicos y el Servicio de Ermegentología durante el período comprendido entre el 1° de enero de 2004 al 31 de marzo de 200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orden de compra nro.: 34/01 (conf. fs. 3/5) se con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 la empresa "Lavadero Richard de Roque Aranda" el servicio de la referencia cuyo vencimiento operará el 31 de diciem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 imprescindibilidad de continuar con dicho servicio hasta tanto se realice un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róximo año, se requirió al actual prestatario informe su conformidad, cuya respuesta se halla a fs.7 manifestando su aceptación en las mismas condiciones y precios originalmente pac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      la reserva de fondos con cargo al ejercicio financier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atribuciones conferidas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prorrogar con la empresa "LAVADERO RICHARD de ROQUE ARANDA" la orden de compra n° 34/01 hasta la suma total de pesos cinco mil ciento setenta y uno con ochenta y dos centavos ($ 5.171,82.-) correspondiente al abono del servicio de lavado y planchado de ropa para el Cuerpo Médico Forense, La Morgue Judicial, el Servicio de Reconocimientos Médicos y el Servicio de Ermegentología durante el período comprendido entre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2004 al 31 de marzo de 2004, de acuer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manifestado a fs.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Imputar el gasto resultante a la reserva de </w:t>
      </w:r>
      <w:r>
        <w:rPr>
          <w:rFonts w:ascii="Times New Roman" w:hAnsi="Times New Roman"/>
          <w:color w:val="auto"/>
          <w:sz w:val="20"/>
          <w:lang w:val="en-US"/>
        </w:rPr>
        <w:t>fond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fs.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go a las partidas presupuestarias del ejercicio financiero 2004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