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9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3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 y teniendo en cuenta el carácter excepcional a que alu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magistrado a fs.l/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liquidar de legitimo abono las horas extras</w:t>
        <w:br/>
        <w:t>que realiz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ersonal del Juzgado Nacional de Primera Ins-</w:t>
        <w:br/>
        <w:t>tancia en lo Criminal de Instrucción N° 9 el día 6 de julio</w:t>
        <w:br/>
        <w:t>de 1990, detallados a fs.1 vta. y cuya fotocopia forma parte</w:t>
        <w:br/>
        <w:t>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-</w:t>
        <w:br/>
        <w:t>temente dispuesto con cargo a la partida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cretari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