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0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308/94 caratulado "Aguilar Jorge (fiscal) s/</w:t>
        <w:br/>
        <w:t>avocación (presentación)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fiscal ante 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Federal N° 2 de la Capital solicita la intervención de</w:t>
        <w:br/>
        <w:t>esta Corte para que se deje sin efecto la sanción de preven-</w:t>
        <w:br/>
        <w:t>ción (art. 18 del decreto ley 1285/58) que le aplicó dicho</w:t>
        <w:br/>
        <w:t>Tribunal en la causa n°27 caratulada "Morales Gómez, Jorge</w:t>
        <w:br/>
        <w:t>Gregorio s/adulteración de documento pú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, en el caso de san-</w:t>
        <w:br/>
        <w:t>ciones impuestas a profesionales y litigantes; por los jueces</w:t>
        <w:br/>
        <w:t>de la causa en uso de las facultades disciplinarias, en prin-</w:t>
        <w:br/>
        <w:t>cipio no es procedente, toda vez que la vía de superintenden-</w:t>
        <w:br/>
        <w:t>cia no es apta para la revisión de actos jurisdiccionales co-</w:t>
        <w:br/>
        <w:t>mo en el presente caso (Fallos 247:580; 249:40; 300:656; 893</w:t>
        <w:br/>
        <w:t>y 304:12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</w:t>
      </w:r>
      <w:r>
        <w:rPr>
          <w:rFonts w:ascii="Courier New" w:hAnsi="Courier New"/>
          <w:sz w:val="20"/>
        </w:rPr>
        <w:t xml:space="preserve"> a la</w:t>
      </w:r>
      <w:r>
        <w:rPr>
          <w:rFonts w:ascii="Courier New" w:hAnsi="Courier New"/>
          <w:sz w:val="20"/>
          <w:lang w:val="es-ES_tradnl"/>
        </w:rPr>
        <w:t xml:space="preserve"> avocación plantea-</w:t>
        <w:br/>
        <w:t>da por el Dr. Jorge Ag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DENCIA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MINISTRO DOCTOR EDUARDO MOLINE O'CONN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fiscal ante 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Federal N° 2 de la Capital solicita la intervención de</w:t>
        <w:br/>
        <w:t>esta Corte para que se deje sin efecto la sanción de preven-</w:t>
        <w:br/>
        <w:t xml:space="preserve">ción aplicada por dicho tribunal en la causa n° 27, </w:t>
      </w:r>
      <w:r>
        <w:rPr>
          <w:rFonts w:ascii="Courier New" w:hAnsi="Courier New"/>
          <w:sz w:val="20"/>
          <w:lang w:val="en-US"/>
        </w:rPr>
        <w:t>"Morales</w:t>
        <w:br/>
      </w:r>
      <w:r>
        <w:rPr>
          <w:rFonts w:ascii="Courier New" w:hAnsi="Courier New"/>
          <w:sz w:val="20"/>
          <w:lang w:val="es-ES_tradnl"/>
        </w:rPr>
        <w:t>Gómez, Jorge Gregorio s/adulteración de documento pu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hechos que el a quo tu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para fundar la sanción recurrida, son dos pedidos de</w:t>
        <w:br/>
        <w:t>fotocopias efectuados por el funcionario para "formular las</w:t>
        <w:br/>
        <w:t>correspondientes comunicaciones en orden a la obligación del</w:t>
        <w:br/>
        <w:t>suscripto de velar por la aplicación correcta de la ley, ante</w:t>
        <w:br/>
        <w:t>quien corresponda" (fs.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pedido fue interpre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como "insinuaciones que pretenden menoscabar su</w:t>
        <w:br/>
        <w:t>autoridad", por lo que aplicó al recurrente la sanción de</w:t>
        <w:br/>
        <w:t>prevención, con fundamento en lo dispuesto en el art. 18 del</w:t>
        <w:br/>
        <w:t>decreto 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valoración efectuada por 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o para aplicar la sanción no atiende a la actuación del</w:t>
        <w:br/>
        <w:t>fiscal en calidad de litigante -como lo prevé la norma invoca-</w:t>
        <w:br/>
        <w:t>da en la decisión recurrida (art. 18 del Decreto ley</w:t>
        <w:br/>
        <w:t>1285/58)- sino a una actitud personal que el tribuna] conside-</w:t>
        <w:br/>
        <w:t>ró irrespetuosa, pero que no se vincula con el objeto del</w:t>
        <w:br/>
        <w:t>proceso ni con su curso, aunque la ocasión para juzgar tal</w:t>
        <w:br/>
        <w:t>conducta haya sido la presentación de dos oficios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y más all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fundamento normativo que exhibe el pronunciamiento, lo</w:t>
        <w:br/>
        <w:t>actuado indica que el tribunal ejerció las facultades disci-</w:t>
        <w:br/>
        <w:t>plinarias establecidas en los arts. 102 y 103 de la ley 1893</w:t>
        <w:br/>
        <w:t>y 23 de la ley 4055, cuyo alcance se encuentra limitarlo por</w:t>
        <w:br/>
        <w:t>Los arts. 16 y 17 del decreto ley 1285/58, de modo que resul-</w:t>
        <w:br/>
        <w:t>ta formalmente procedente la vía intentada por el fiscal para</w:t>
        <w:br/>
        <w:t>obtener la revisión de la sanción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mérito a lo expuesto, y dado</w:t>
        <w:br/>
        <w:t>que el recurrente no se encuentra comprendido entre los f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308/9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arlos  sobre  los que  recae  tal potestad disciplinaria,</w:t>
        <w:br/>
        <w:t>cabe concluir que la decisión cuestionada ha sido adoptada</w:t>
        <w:br/>
        <w:t>fuera del ámbito de las facultades que competen al tribunal a</w:t>
        <w:br/>
        <w:t>quo, lo que impone su descal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oído  el  Sr.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Nación, se hace lugar al pedido de avocación</w:t>
        <w:br/>
        <w:t>formulado por el Dr. Jorge Aguilar y se deja</w:t>
      </w:r>
      <w:r>
        <w:rPr>
          <w:sz w:val="20"/>
        </w:rPr>
        <w:t xml:space="preserve"> sin </w:t>
      </w:r>
      <w:r>
        <w:rPr>
          <w:sz w:val="20"/>
          <w:lang w:val="es-ES_tradnl"/>
        </w:rPr>
        <w:t>efecto la</w:t>
        <w:br/>
        <w:t>decisión recur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</w:t>
      </w:r>
      <w:r>
        <w:rPr>
          <w:sz w:val="20"/>
          <w:lang w:val="es-ES_tradnl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4</Characters>
  <CharactersWithSpaces>2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° 11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