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  presente    expedien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1/6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registro    del      Departamento      de      Compras,      por      el    que    se      tra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5/83, realizada con el obje-</w:t>
        <w:br/>
        <w:t>to de lograr la provisión do un uniforma de chofer con dea</w:t>
        <w:br/>
        <w:t>tino a la Presidencia de la Cámara Nacional de Apelaciones</w:t>
        <w:br/>
        <w:t>Especial en lo Civil y Comercial, de conformidad con lo es</w:t>
        <w:br/>
        <w:t>tablecido en el Art. 56, inc. 3°, ap. i) de la Ley de Con-</w:t>
        <w:br/>
        <w:t>tabilidad y teniendo en cuenta lo dispuesto en la Acordada</w:t>
        <w:br/>
        <w:t>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contratación directa N°45/83</w:t>
        <w:br/>
        <w:t>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fir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DOS (Dirección de Bienestar de la Armada)</w:t>
        <w:br/>
        <w:t>por la adquisición da referencia, de acuerdo a su presu-</w:t>
        <w:br/>
        <w:t>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6 y por al importe total de PESOS": QUINCE</w:t>
        <w:br/>
        <w:t>MILLONES TRESCIENTOS DEICISEIS MIL ($ 15.316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a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13.826.000.-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430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manufacturas" (1-05-002-1-12-12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) del Presupuesto General de Ga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