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14/2001                                                                                      EXPEDIENTE N° 10-330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620/2001, hasta el 28 de febrero del 2002, referente a la contratación de los doctores</w:t>
        <w:br/>
        <w:t>Karina Mara AULETTA y Gervasio Manuel CAVIGLIONE FRAGA, con categorías</w:t>
        <w:br/>
        <w:t>presupuestarias equivalentes a los cargos de secretario de juzgado y prosecretario</w:t>
        <w:br/>
        <w:t>administrativo, respectivamente, para desempeñarse en el Juzgado Nacional en lo</w:t>
        <w:br/>
        <w:t>Criminal de Instrucción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!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4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L.J.N.).</w:t>
        <w:br/>
        <w:t>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