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6/93    EXP.N°36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Oficial ante la Corte</w:t>
        <w:br/>
        <w:t>Suprema de Justicia y Tribunale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gustín</w:t>
        <w:br/>
        <w:t>Miguel Valotta, a la actual escribiente auxiliar -interina-</w:t>
        <w:br/>
        <w:t>señorita MONICA LILIANA RODRÍGUEZ ARTU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