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3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5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</w:t>
        <w:br/>
        <w:t>la Secretaría de Auditores Judiciales de la Corte Suprema de</w:t>
        <w:br/>
        <w:t>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Martín</w:t>
        <w:br/>
        <w:t>Laguinge, licencia con goce de sueldo del día 9 al 12 de</w:t>
        <w:br/>
        <w:t>diciembre del corriente año, para asistir al seminario que se</w:t>
        <w:br/>
        <w:t>celebrará en la Ciudad de Viña del Mar -Chile- sobre el</w:t>
        <w:br/>
        <w:t>"Control Internacional del Delito de Lavado de Dinero", como</w:t>
        <w:br/>
        <w:t>integrante de la "Comisión Mixta de Control de Las Operato-</w:t>
        <w:br/>
        <w:t>rias Relacionadas con el Lavado del Dinero del Narcotráfico"</w:t>
        <w:br/>
        <w:t>-Ley 24.450- (art.31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566|96/SSJ/PERSONAL/1996 (ctrl l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