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5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99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J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contratación dispuesta por Resolución N°</w:t>
        <w:br/>
        <w:t>387/99 y su modificatoria N° 793/99, hasta el 33 de mayo del 2000 al señor Juan José BASALO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.629.848 -clase 1943-) con una categoría presupuestaria equivalente al cargo de</w:t>
        <w:br/>
        <w:t>prosecretario jefe para desempeñarse como jefe del Centro de Cómputos de la Cámara Federal de</w:t>
        <w:br/>
        <w:t>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]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en 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, 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-</w:t>
        <w:br/>
        <w:t>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