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l.81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45.891/</w:t>
        <w:br/>
        <w:t>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Corresponde n°3- del registro de la Subsecretaría</w:t>
        <w:br/>
        <w:t>de Administración, por el cual se solicita autoriza-/</w:t>
        <w:br/>
        <w:t>ción para abonar al Servicio Nacional de Arquitectura</w:t>
        <w:br/>
        <w:t>-Conducción Principal Salta-, la suma de $A 9,43.- en</w:t>
        <w:br/>
        <w:t>concepto de mayor gasto por servicios prestados en el</w:t>
        <w:br/>
        <w:t>edificio que ocupa la Secretaría Electoral del asien-</w:t>
        <w:br/>
        <w:t>to, gasto éste que ha caído en "Ejercicios Vencidos'1;</w:t>
        <w:br/>
        <w:t>y teniendo en cuenta lo informado a fs, 22 por el De-</w:t>
        <w:br/>
        <w:t>par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"legítimo abono" la suma</w:t>
        <w:br/>
        <w:t>de AUSTRALES NUEVE CON CUARENTA Y TRES CENTAVOS { A /</w:t>
        <w:br/>
        <w:t>9,43.-), autorizando, su liquidación a favor del Servi-</w:t>
        <w:br/>
        <w:t>cio Nacional de Arquitectura -Conducción Principal Sal_</w:t>
        <w:br/>
        <w:t>ta-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  <w:br/>
        <w:t>a la Cuenta; "Sobrantes de Ejercicios Anteriores"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