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2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7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- con efectos a partir del día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octubre próximo.- la renuncia presentada por la</w:t>
        <w:br/>
        <w:t>Auxiliar Superior de Sexta(Personal Administrativo y</w:t>
        <w:br/>
        <w:t>Técnico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la Subsecretaría de Administración, señ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ta Norma Nilda Donadin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