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EXP.N°3348/9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s razones invocadas y las facultades delega-</w:t>
        <w:br/>
        <w:t>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0/93 en cuanto a la designación de un auxi-</w:t>
        <w:br/>
        <w:t>liar administrativo, en calidad de "suplente" hasta el 31</w:t>
        <w:br/>
        <w:t>de agosto del corriente año, para desempeñarse en el Juzga-</w:t>
        <w:br/>
        <w:t>do Nacional de Primera Instancia en lo Civil N° 108, en</w:t>
        <w:br/>
        <w:t>reemplazo del señor Eduardo Ernesto Vidal Green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en lo Civil que deberá dar cumplimiento</w:t>
        <w:br/>
        <w:t>a lo dispuesto en la Resolución N° 920/93 en su punto 3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