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95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-1238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  el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Expte.   N°   10-12337/97,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Alvarez Cordeiro María Elena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aría Elena Alvarez Cordeiro solicitó la</w:t>
        <w:br/>
        <w:t>avocación de esta Corte con el fin de que se deje sin efecto la</w:t>
        <w:br/>
        <w:t>resolución adoptada por la Cámara Nacional Electoral -fs. 7-</w:t>
        <w:br/>
        <w:t>mediante la cual no se hizo lugar a su pedido de ser designada en !a</w:t>
        <w:br/>
        <w:t>planta permanente de la Secretaría Electora) del Juzgado Federal N°</w:t>
        <w:br/>
        <w:t>1   de Córdoba,  en cumplimiento de la acordada SO/90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ostiene, después de haber re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exámenes correspondientes y de haber obtenido el segundo lugar</w:t>
        <w:br/>
        <w:t>en el orden de méritos (ver fs. 8), fueron nombradas en la Secretaria</w:t>
        <w:br/>
        <w:t>Electoral todas las personas que también rindieron y estaban</w:t>
        <w:br/>
        <w:t>ubicadas en el primero, tercero, cuarto y quinto lugar dentro del</w:t>
        <w:br/>
        <w:t>orden de mérito citado, dejándola fuera de los nombram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una</w:t>
        <w:br/>
        <w:t>manera que resulta discriminatoria e inju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razones aducidas por la Cámara Nacional</w:t>
        <w:br/>
        <w:t>Electoral para rechazar la pretensión impetrada son: a) que el pedido</w:t>
        <w:br/>
        <w:t>resulta extemporáneo ya que la ex - agente adscripta no fue</w:t>
        <w:br/>
        <w:t>convocada para cubrir vacantes de personal contratado durante</w:t>
        <w:br/>
        <w:t>1993, 1994 y 1995; y b) que no medió objeción oportuna de su parte</w:t>
        <w:br/>
        <w:t>por no haber sido convocada en aquellas oca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ha tenido oportunidad de analizar</w:t>
        <w:br/>
        <w:t>situaciones similares, e hizo lugar a las avocaciones solicitadas con</w:t>
        <w:br/>
        <w:t>fundamento en el hecho de que la falta de impugnación invocada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 cámara no puede interpretarse corno una renuncia perpetua a las</w:t>
        <w:br/>
        <w:t>pretensiones (conf. res. 514/97 y 1298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resulta procedente la</w:t>
        <w:br/>
        <w:t>intervención del Tribunal para disponer la aplicación de lo dispuesto</w:t>
        <w:br/>
        <w:t>en la acordada N° 60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Hacer lugar al pedido de avocación formulado</w:t>
        <w:br/>
        <w:t>por María Elena Alvarez Corde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 e! Señor Juez a cargo del</w:t>
        <w:br/>
        <w:t>Juzgado Federal N° 1 de Córdoba debe tener en cuenta -a los fines</w:t>
        <w:br/>
        <w:t>de la cobertura de vacantes en la Secretaría Electoral- a María Elena</w:t>
        <w:br/>
        <w:t>Alvarez Cordeiro, de conformidad con lo establecido en la acordada</w:t>
        <w:br/>
        <w:t>N° 60/90 de este Tribuna! y punto 2 de la acordada N° 37/91 de la</w:t>
        <w:br/>
        <w:t>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 la Cámara Nacional</w:t>
        <w:br/>
        <w:t>Electoral y a! Juzgado Federal N° 1 de Córdoba,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3</Characters>
  <CharactersWithSpaces>1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° 195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