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 xml:space="preserve">º 267/84 </w:t>
      </w:r>
      <w:r>
        <w:rPr>
          <w:sz w:val="20"/>
          <w:lang w:val="es-ES_tradnl"/>
        </w:rPr>
        <w:t>S.S.A.               Expte.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 964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</w:t>
      </w:r>
      <w:r>
        <w:rPr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0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septiembre de 1984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964/84  S.S.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sus correspondientes Nros. 625/84 del registro del Depar-</w:t>
        <w:br/>
        <w:t>tamento de Compras, 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59.785/84 del registro de la Sub-</w:t>
        <w:br/>
        <w:t>secretaría de Administración, caratulado "JUZGADO FEDERAL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CORDOBA s/provisión de formularios para lici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trajes"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estas actuaciones se tramita la prov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ón de trajes, camisas y zapatos, destinados al Juzgado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eral de Primera Instancia de Córdob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esos efectos el Departamento de Compras</w:t>
        <w:br/>
        <w:t>solicita autorización para convocar "in situ" una licitación</w:t>
        <w:br/>
        <w:t>encuadrando el procedimiento en lo previsto en el art. 56,</w:t>
        <w:br/>
        <w:t xml:space="preserve">inc.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la ley de Contabilidad y sus decretos reglamenta-</w:t>
        <w:br/>
        <w:t>rios, de acuerdo al pliego de bases y condiciones obra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fs. 3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Autorizar al Departamento de Compras a c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ocar "in situ" una licitación con el objeto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lograr la</w:t>
        <w:br/>
        <w:t>adquisición de trajes, camisas y zapatos, con destino al /</w:t>
        <w:br/>
        <w:t>Juzgado Federal de Primera Instancia de Córdob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, encua-</w:t>
        <w:br/>
        <w:t>drando el procedimiento en lo previsto en el art. 56, inc.</w:t>
        <w:br/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la ley dé Contabilidad y sus decretos reglamentarios</w:t>
        <w:br/>
        <w:t>de acuerdo al pliego de bases y condiciones obrantes a fs.</w:t>
        <w:br/>
        <w:t>3.-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El importe aproximado de la licitación /</w:t>
        <w:br/>
        <w:t>que se autoriza, que asciende a la suma de PESOS ARGENTINOS</w:t>
        <w:br/>
        <w:t>DOSCIENTOS CINCUENTA MIL ($a. 250.000.-) deberá imputarse de</w:t>
        <w:br/>
        <w:t>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.   220.000.- A la cuenta "Textiles y confecciones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2-1-12-1210-203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.    30.000.- A la Cuenta "Cueros, plásticos, cauch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 manufacturas"</w:t>
      </w:r>
      <w:r>
        <w:rPr>
          <w:sz w:val="20"/>
        </w:rPr>
        <w:t xml:space="preserve"> (1-05-002-1-12-1210-20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cie-</w:t>
        <w:br/>
        <w:t>ro del año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 y devuélvase al Departamento de</w:t>
        <w:br/>
        <w:t>Compras, para su cumpli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</Words>
  <Characters>1973</Characters>
  <CharactersWithSpaces>167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2:00Z</dcterms:created>
  <dc:creator>Proyectos Especiales</dc:creator>
  <dc:description/>
  <dc:language>en-US</dc:language>
  <cp:lastModifiedBy/>
  <dcterms:modified xsi:type="dcterms:W3CDTF">2007-03-22T15:12:00Z</dcterms:modified>
  <cp:revision>3</cp:revision>
  <dc:subject/>
  <dc:title>RESOLUCION Nº 267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