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4/83                                                            EXP. Nº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- la renuncia presentada por el Auxiliar Superior</w:t>
        <w:br/>
        <w:t>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Departamen-</w:t>
        <w:br/>
        <w:t>to de Producción Mantenimiento y Suministros, señor Jorge /</w:t>
        <w:br/>
        <w:t>Osvaldo Bue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