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48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    1428/2002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      de Sept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ventiladores de techo con destino al Subsuelo del edificio de Avda. de los Inmigrantes 1950 correspondiente a dependencias de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28/33 ob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según las especificaciones técnicas efectuadas por la Dirección de Infraestructura Judicial, el cual cuenta con la conformidad del solicitante (conf. fs. 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efectuar el correspondiente llamado para la provisión y colocación de ventiladores de techo con destino al Subsuelo del edificio de Avda, de Los Inmigrantes 1950 correspondiente a dependencias de la Dirección de Archivo, de acuerdo con el pliego de bases y condiciones de fs. 28/33 que por la presente se aprue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estimado en la suma de pesos diez mil doscientos veintid</w:t>
      </w:r>
      <w:r>
        <w:rPr>
          <w:rFonts w:eastAsia="Arial" w:ascii="Arial" w:hAnsi="Arial"/>
          <w:color w:val="auto"/>
          <w:sz w:val="20"/>
          <w:lang w:val="es-ES_tradnl"/>
        </w:rPr>
        <w:t>ós ($ 10.222.-) a la reserva de fondos efectuada a fs. 38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