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tín, a los efectos de lograr el servicio de vigilancia</w:t>
        <w:br/>
        <w:t>del edificio sito en la calle Sarmiento 877 de esta Capi-</w:t>
        <w:br/>
        <w:t>tal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</w:t>
        <w:br/>
        <w:t>y el 31 de diciembre de 1988; y teniendo en cuenta lo</w:t>
        <w:br/>
        <w:t>previsto por el art. 55 de la Ley de Contabilidad y sus</w:t>
        <w:br/>
        <w:t>decretos reglamentarios y lo dispuesto por esta Corte</w:t>
        <w:br/>
        <w:t>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</w:t>
        <w:br/>
        <w:t>SEIS MIL ($A 66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