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7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8 días del mes de diciembre del año</w:t>
        <w:br/>
        <w:t>mil novecientos noventa, reunidos en la Sala de Acuer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el señor Presidente Doctor Ricardo Levene (h), y los</w:t>
        <w:br/>
        <w:t>señores jueces doctores Enrique S. Petracchi, Rodolfo C. Barra</w:t>
        <w:br/>
        <w:t>Julio S. Nazareno, Julio Oyhanarte y Eduardo Moline O'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, en virtud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. 99 de la Constitución Nacional, la Corte Suprema</w:t>
        <w:br/>
        <w:t>es soberana en el dictado de su reglamento económico. Además,</w:t>
        <w:br/>
        <w:t>de acuerdo al art. 8° de la ley 23.853 el Tribunal tiene</w:t>
        <w:br/>
        <w:t>amplias facultades para establecer aranceles y fijar sus</w:t>
        <w:br/>
        <w:t>montos y actualizaciones, disponer de su patrimonio, y deter-</w:t>
        <w:br/>
        <w:t>minar el régimen de percepción, administración y control de</w:t>
        <w:br/>
        <w:t>sus recursos y su ejecución (ver resolución n° 1441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cabe señalar,  actu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der Judicial de la Nación se encuentra sobrecargado de</w:t>
        <w:br/>
        <w:t>tareas, lo cual en parte se debe a la prestación de numerosos</w:t>
        <w:br/>
        <w:t>servicios administrativos o vinculados con la función judi-</w:t>
        <w:br/>
        <w:t>cial, sin que se perciba contraprestación alguna en pago de</w:t>
        <w:br/>
        <w:t>tale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cuestión debe ser apre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con cautela pero en forma objetiva pues la ley 23,853, si</w:t>
        <w:br/>
        <w:t>bien faculta a la Corte a preparar el presupuesto de gastos y</w:t>
        <w:br/>
        <w:t>recursos del Poder. Judicial, también le impone la percepción</w:t>
        <w:br/>
        <w:t>de una serie de recursos específicos afectados a dicho presu-</w:t>
        <w:br/>
        <w:t>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consecuencia, es menes-</w:t>
        <w:br/>
        <w:t>ter arancelar vina serie de servicios que presta el Poder</w:t>
        <w:br/>
        <w:t>Judicial para permitir el ingreso de fondos que alivien su</w:t>
        <w:br/>
        <w:t>delicada situación financiera, así como para mejorar la cali-</w:t>
        <w:br/>
        <w:t>dad y la eficiencia de los servicios que se prestan a la</w:t>
        <w:br/>
        <w:t>comunidad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 la Secretaría de Super-</w:t>
        <w:br/>
        <w:t>intendencia Administrativa, a la Secretaría de Superintenden-</w:t>
        <w:br/>
        <w:t>cia Judicial, a las restantes oficinas de la Corte, así com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cámaras nacionales y federales, el estudio sobre la po-</w:t>
        <w:br/>
        <w:t>sibilidad de arancelar y la preparación de. proyectos respecto</w:t>
        <w:br/>
        <w:t>de las siguientes activ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i1igeneiamiento de cédulas de notificaciones y de mandamien-</w:t>
        <w:br/>
        <w:t>tos.</w:t>
        <w:br/>
        <w:t>-acceso a la Bibliote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eri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edición de certificados  y testimonios para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Registro de Juicios Universales.</w:t>
        <w:br/>
        <w:t>-certificaciones de fotocopias.</w:t>
        <w:br/>
        <w:t>-retiro de expedientes del Archivo,</w:t>
        <w:br/>
        <w:t>-informaciones sumarias.</w:t>
        <w:br/>
        <w:t>-pedidos de habilitación de feria.</w:t>
        <w:br/>
        <w:t>-crede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nscripciones de peritos y de síndicos,</w:t>
        <w:br/>
        <w:t>-subast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oficios y/o testimonios de inscripción del dominio cuando el</w:t>
        <w:br/>
        <w:t>comprador prescinda de la escritura pública (art. 1184, Códi-</w:t>
        <w:br/>
        <w:t>go Civil).</w:t>
        <w:br/>
        <w:t>-consultas a las oficinas de jurispru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que la enumeración preceden-</w:t>
        <w:br/>
        <w:t>te no es taxativa y que podrán ser incluidos otros servicios,</w:t>
        <w:br/>
        <w:t>y que lo es sin perjuicio de las excepciones legales pertinen-</w:t>
        <w:br/>
        <w:t>tes (vgr. art. 296, inc. 8, de la ley 19.5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28</Characters>
  <CharactersWithSpaces>24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7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