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  EXPEDIENTE      N°      1476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85 por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Fed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o por Resolución N° 1029/98, hasta el 31</w:t>
        <w:br/>
        <w:t>de mayo de 1999, referente a la contratación del señor Gilber-</w:t>
        <w:br/>
        <w:t>to MEZA MACHUCA, con una categoría presupuestaria equivalente</w:t>
        <w:br/>
        <w:t>al cargo de medio oficial, para desempeñarse en el Juzgado</w:t>
        <w:br/>
        <w:t>Federal de la Seguridad So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6|95/SSJ/PERSONAL/1998 (Ctrl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