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95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1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tramita el pago de la factura presentada por la</w:t>
        <w:br/>
        <w:t>firma "PUSH S.R.L." (confr. fs. 1), por la loc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tres (3) equipos fotocopiadores durante el mes de julio</w:t>
        <w:br/>
        <w:t>del corriente año y teniendo en cuenta lo informado a</w:t>
        <w:br/>
        <w:t>fs. 7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í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AUSTRALES OCHO MIL SETECIENTOS VEINTIOCHO CON</w:t>
        <w:br/>
        <w:t>CUARENTA Y CUATRO CENTAVOS ($A 8.728,44), autoriz</w:t>
      </w:r>
      <w:r>
        <w:rPr>
          <w:rFonts w:eastAsia="Arial" w:ascii="Arial" w:hAnsi="Arial"/>
          <w:color w:val="auto"/>
          <w:sz w:val="20"/>
          <w:lang w:val="es-ES_tradnl"/>
        </w:rPr>
        <w:t>ándose</w:t>
        <w:br/>
        <w:t>a la Subsecretaría de Administración a liquidar la misma</w:t>
        <w:br/>
        <w:t>a la firma "PUSH S.R.L."($A 4.200.- por la locación y $A</w:t>
        <w:br/>
        <w:t>4.528,44 por sus correspondientes mayores cost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Alquileres" (1-05-002-1-12-1220-235)</w:t>
        <w:br/>
        <w:t>del Presupuesto General de Gastos para el corriente ejer-</w:t>
        <w:br/>
        <w:t>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g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