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71/94            EXP.Nº50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  <w:br/>
        <w:t>ral de Apelaciones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hasta el 31 de mayo de 1995 los</w:t>
        <w:br/>
        <w:t>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1/94, referente a la contrata-</w:t>
        <w:br/>
        <w:t>ción de un agente con una categoría presupuestaria equivalen-</w:t>
        <w:br/>
        <w:t>te a la del cargo de Secretario de Juzgado para desempeñarse</w:t>
        <w:br/>
        <w:t>en la Cámara Federal de Apelaciones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omodoro Rivadavia que al vencimiento de la</w:t>
        <w:br/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contratación, autorizada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presente, no se procederá a su renov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