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19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Buenos   Aires, a  los       16         días   del   mes   de   noviembre   del   año  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ovecien-</w:t>
        <w:br/>
        <w:t>tos   ochenta   y   dos,    reunidos   en   la   Sala   de   Acuerdos   del   Tribunal,   el    señor   Pre-</w:t>
        <w:br/>
        <w:t>sidente   de   la   Corte   Suprema   de   Justicia   de   la   Nación,   Doctor   Don   Adolfo   R.Ga-</w:t>
        <w:br/>
        <w:t>brielli   y   los   señores   Jueces   Doctores   Don   Abelardo   F.Rossi,   Don   Elías   P.Guas-</w:t>
        <w:br/>
        <w:t>tavino,    Don   César   Black   y   Don   Carlos   A.Renom,   con    la   presencia   del    señor   Pro-</w:t>
        <w:br/>
        <w:t>curador   General    de   la   Nación   Don   Mario   Justo   Lóp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de sistemas informáticos operativos y documen-</w:t>
        <w:br/>
        <w:t>tales en la Administración de Justicia, reconoce antecedentes en distintos //</w:t>
        <w:br/>
        <w:t>países, tanto en lo concerniente a aspectos procesales y administrativos, como</w:t>
        <w:br/>
        <w:t>en la sistematización de preceptos legales, jurisprudenciales y doctri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l mes de diciembre de 1981 funciona en el ámbito del</w:t>
        <w:br/>
        <w:t>Fuero Civil de la Capital Federal, el "Centro de Informática Judicial", que /</w:t>
        <w:br/>
        <w:t>centralizó en la Mesa General de Entradas de la Cámara Civil, la asignación /</w:t>
        <w:br/>
        <w:t>de nuevas causas previniendo cuestiones de competencia y realizando tareas que</w:t>
        <w:br/>
        <w:t>antes se llevaban a cabo en las distintas Secretarías de los Juzgados Civ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experiencia ha sido beneficiosa, tanto para los litigan-</w:t>
        <w:br/>
        <w:t>tes y profesionales, como para el Órgano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la información centralizada y estadísticas suministra-</w:t>
        <w:br/>
        <w:t>das por dicho "Centro de Informática Judicial" demuestra la actividad del fue-</w:t>
        <w:br/>
        <w:t>ro civil y permite una adecuada valoración de esta en orden a eventuales refor-</w:t>
        <w:br/>
        <w:t>mas procesales, como así también a modificaciones de las leyes de competencia</w:t>
        <w:br/>
        <w:t>y organización de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os sistemas informáticos están llamados a aplicarse en otros</w:t>
        <w:br/>
        <w:t>fueros y dependenc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fin, y para evitar un crecimiento inorgánico y antieconó-</w:t>
        <w:br/>
        <w:t>mico de la estructura informática del Poder Judicial, es necesario centralizar</w:t>
        <w:br/>
        <w:t>los estudios y trámites tendientes a la implantación de dichos siste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igualmente, es menester interrelacionar la aplicación de esos</w:t>
        <w:br/>
        <w:t>sistemas informáticos con sus similares de la Administración Pública en cuanto</w:t>
        <w:br/>
        <w:t>se vinculen o pueda resultar de interés para la función propia y privativa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signar al señor Juez de Primera Instancia en lo Civil,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valdo J. Pérez Cortés, como Presidente; al señor Juez de la Cámara Nacional</w:t>
        <w:br/>
        <w:t>de Apelaciones en lo Civil y Comercial Federal, doctor Jorge G.Pérez Delgado; al se-</w:t>
        <w:br/>
        <w:t>ñor Juez de la Cámara Nacional de Apelaciones del Trabajo, doctor Ricardo A.</w:t>
        <w:br/>
        <w:t>Guibourg; al señor Juez de la Cámara Nacional Electoral, doctor Alejandro M.</w:t>
        <w:br/>
        <w:t>Paz y al señor Secretario Letrado doctor Juan C.Poclava Lafuente para que /</w:t>
        <w:br/>
        <w:t>evalúen las necesidades del Poder Judicial de la Nación en el área de la in-</w:t>
        <w:br/>
        <w:t>formatíca operativa y documen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, oportunamente, los nombrados eleven a esta Corte</w:t>
        <w:br/>
        <w:t>Suprema un informe preliminar sobre los distintos estudios que se estimen ne-</w:t>
        <w:br/>
        <w:t>cesarios para elaborar las pautas generales a que debe ajustarse la adopción</w:t>
        <w:br/>
        <w:t>y ampliación de sistemas informáticos e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la presente Acordada a las Excelentísimas Cámaras /</w:t>
        <w:br/>
        <w:t>Nacionales y Federales de Apelaciones con asiento en la Capital Federal, al</w:t>
        <w:br/>
        <w:t>Ministerio de Justicia de la Nación y a la Secretaría de Planeamiento de la</w:t>
        <w:br/>
        <w:t>Presidencia de la Nación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o lo cual dispusieron y  mandaron, ordenando se comunícase y regístrese</w:t>
        <w:br/>
        <w:t>en el libro 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E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699</Characters>
  <CharactersWithSpaces>31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º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