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4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4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ez Federal de San Isid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iso a) de</w:t>
        <w:br/>
        <w:t>la resolución N° 1516/91 de la 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autoriza-</w:t>
        <w:br/>
        <w:t>ción para contratar a un agente con una categoría presu-</w:t>
        <w:br/>
        <w:t>puestaria equivalente al cargo de secretario de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,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mayo de 1992, a un agente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</w:t>
        <w:br/>
        <w:t>prosecretario administrativo -personal administrativo y</w:t>
        <w:br/>
        <w:t>técnico- para desempeñarse en el Juzgado Federal de Prime-</w:t>
        <w:br/>
        <w:t>ra Instancia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