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Acordada Nº 37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Res Nº 166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12   días del mes de noviembre del año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chenta y dos, reunidos en la Sala de Acuerdos del Tribunal, el señor Preside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la Corte Suprema de Justicia de la Nación, Doctor Don Adolfo R.Gabrielli</w:t>
        <w:br/>
        <w:t>y los señores Jueces Doctores Don Abelardo F.Rossi, Don Elias F.Guastavino,Don</w:t>
        <w:br/>
        <w:t>César BlacK y Don Carlos A.Renom, con la presencia del señor Procurador General</w:t>
        <w:br/>
        <w:t>de la Nación Don Mario Justo López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l anuncio de medidas de acción directa, esta Corte se ve</w:t>
        <w:br/>
        <w:t>ant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neludible deber de hacer presente al personal del Poder Judicial la /</w:t>
        <w:br/>
        <w:t>esencial incompatibilidad de actitudes de esa naturaleza y la específica fun-</w:t>
        <w:br/>
        <w:t>ción del Poder Judicial, en cuanto le compete la solución pacífica de conflic-</w:t>
        <w:br/>
        <w:t>tos y sanción de los delitos como medios de evitar el recurso a la fuerza y al</w:t>
        <w:br/>
        <w:t xml:space="preserve">hacerse justicia por mano propia.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adra advertir que actitudes que obstaculicen el adecuado fun-</w:t>
        <w:br/>
        <w:t>cionamiento de las distintas reparticiones de los tribunales importan una inad-</w:t>
        <w:br/>
        <w:t>misible perturbación del servicio de la Justicia, en desmedro de la alta misión</w:t>
        <w:br/>
        <w:t>que le incumbe en el seno de la comunidad y de la salvaguarda de los derechos</w:t>
        <w:br/>
        <w:t>de los justiciables que a ella recur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cabe recordar que el Tribunal en sus proyectos de /</w:t>
        <w:br/>
        <w:t>presupuestos ha venido insistiendo en la necesidad de mejoramiento de la condi</w:t>
        <w:br/>
        <w:t>cion salarial de sus agentes de menor jerarquía, los ha beneficiado con conver-</w:t>
        <w:br/>
        <w:t>siones de cargos dentro de los margenes de su propio presupuesto posponiendo</w:t>
        <w:br/>
        <w:t>otras exigencias y ha mejorado sensiblemente las prestaciones de su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hortar al personal a que deponga las medidas de fuer-</w:t>
        <w:br/>
        <w:t>za anunciadas y cumpla normalmente con sus tareas.</w:t>
        <w:br/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se comunicase y regístrase en</w:t>
        <w:br/>
        <w:t>el libro correspondiente, por ante mi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9</Characters>
  <CharactersWithSpaces>18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Victor Pagnone</dc:creator>
  <dc:description/>
  <dc:language>en-US</dc:language>
  <cp:lastModifiedBy/>
  <dcterms:modified xsi:type="dcterms:W3CDTF">2007-03-22T10:15:00Z</dcterms:modified>
  <cp:revision>3</cp:revision>
  <dc:subject/>
  <dc:title>ACORDADA Nº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