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58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1883/85 - 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486/84//</w:t>
        <w:br/>
        <w:t>-corresponde Nº 5/85 - del registro del Departamento de</w:t>
        <w:br/>
        <w:t>Compras, por el cual solicita autorización para efectuar</w:t>
        <w:br/>
        <w:t>una licitación con el objeto de lograr la adquisición de</w:t>
        <w:br/>
        <w:t>cilindros de acero para oxígeno medicinal con destino al</w:t>
        <w:br/>
        <w:t>Centro de Detención Judicial y al Cuerpo Médico de Reco-</w:t>
        <w:br/>
        <w:t>nocimientos, habiéndose expedido lá Comisión de Preadju-</w:t>
        <w:br/>
        <w:t>dicaciones a fs. 15; y teniendo en cuenta lo establecido</w:t>
        <w:br/>
        <w:t>en el Artículo 56, Inciso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tabilidad/</w:t>
        <w:br/>
        <w:t>y sus decretos reglamentarios y lo dispuesto en la Acor-</w:t>
        <w:br/>
        <w:t>dada de este Tribunal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l Departamento de Compr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ocar la licitación pertinente, a los fines señalados</w:t>
        <w:br/>
        <w:t>precedentemente y conforme al pliego y clausulas partic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res obrantes a fs. 11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</w:t>
        <w:br/>
        <w:t>suma de DOS MIL AUSTRALES (A 2.000,--), destinado a aten</w:t>
        <w:br/>
        <w:t>der el gasto emergente de la licitación que se autoriza,</w:t>
        <w:br/>
        <w:t>deberá afectarse de la siguiente manera :</w:t>
        <w:br/>
        <w:t>A 1.900,-- A la Cuenta "Otras Inversiones"(1-05-002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-4120-325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100,— A la Cuenta "Aparatos e Instrument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4-41-4110-279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85 (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culo 13 de la Ley de Contabilidad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7</Characters>
  <CharactersWithSpaces>13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