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200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0 días-, a la prosecretaria administrativa de</w:t>
        <w:br/>
        <w:t>la Subdirección de Mandamientos para la Justicia Nacional, señora Carmen Díaz</w:t>
        <w:br/>
        <w:t>Funes (art. 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