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te. N° 2843/86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° 845/86 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 28 de noviembre de 1986.-</w:t>
        <w:br/>
        <w:t>Visto el presente expediente N° 295/86-cde.N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5 del registro del Departamento de Compras (N° 40 0*550/86 de </w:t>
        <w:br/>
        <w:t>la Subsecretaría de Administración) por el cual solicita auto-</w:t>
        <w:br/>
        <w:t>rizacion para convocar una licitación con el objeto de legrar</w:t>
        <w:br/>
        <w:t>la provisión de herramientas para el Taller de Electricidad</w:t>
        <w:br/>
        <w:t>con destino al Departamento de Producción y Mantenimiento; y</w:t>
        <w:br/>
        <w:t>teniendo en cuenta lo establecido en el artículo 5 5 de la Ley</w:t>
        <w:br/>
        <w:t>de Contabilidad y sus decretos reglamentarios y lo dispuesto</w:t>
        <w:br/>
        <w:t>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efec-</w:t>
        <w:br/>
        <w:t>tuar la licitación pertinente, a los fines señalados preceden-</w:t>
        <w:br/>
        <w:t>temente y conforme al pliego y cláusulas particulares obrante</w:t>
        <w:br/>
        <w:t>a fs. 34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- la suma</w:t>
        <w:br/>
        <w:t>de AUSTRALES OCHO MIL OCHOCIENTOS ($A 8.800.--), destinado a</w:t>
        <w:br/>
        <w:t>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.215,—  A la Cuenta "Maquinarias y herramienta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534.— A la Cuenta "Metales,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724.— A la Cuenta "Otros bien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-12-1210-225) y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27.-A la Cuenta "Aparatos e instrumento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10-2 79) del Presupuesto General de Gastos pa-</w:t>
        <w:br/>
        <w:t>ra el Ejercicio Financiero del año 19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