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03/</w:t>
      </w:r>
      <w:r>
        <w:rPr>
          <w:rFonts w:eastAsia="Arial" w:ascii="Arial" w:hAnsi="Arial"/>
          <w:color w:val="auto"/>
          <w:sz w:val="20"/>
          <w:lang w:val="es-ES_tradnl"/>
        </w:rPr>
        <w:t>87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agosto de 1987.</w:t>
        <w:br/>
        <w:t>Visto 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mitiera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el listado de personal que diera origen a la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4l9/87, al auxiliar principal de 5ta. (personal</w:t>
        <w:br/>
        <w:t>administrativo y técnico), señor Juan Manuel Gomez, quien se</w:t>
        <w:br/>
        <w:t>desempeña en el Departamento de Abstecimientos de Bienes y</w:t>
        <w:br/>
        <w:t>Utiles de 1a Subdireccíón General de Servicios y Producción,</w:t>
        <w:br/>
        <w:t>y cuya contratación venció el 30 de junio ppd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mpliar la resolución nº 419 de fecha 25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ppdo. incluyendo el cargo de auxiliar principal de 5ta.</w:t>
        <w:br/>
        <w:t>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desempeñ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an Manuel Gom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niente dispuesto, con cargo a la cuenta "Personal Temporar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P.A.T.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