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7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TE.    N°      13=054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43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en los términos de</w:t>
        <w:br/>
        <w:t>lo consignado por la Oficina de Intervención Previa a</w:t>
        <w:br/>
        <w:t>fs.ll, devuélvanse las actuaciones a la Dirección de</w:t>
        <w:br/>
        <w:t>Administración Financiera a fin de que proceda de confor-</w:t>
        <w:br/>
        <w:t>midad, hasta la suma de pesos trescientos setenta y seis</w:t>
        <w:br/>
        <w:t>($ 376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 su trámi-</w:t>
        <w:br/>
        <w:t>t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