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SOLUCION</w:t>
      </w:r>
      <w:r>
        <w:rPr>
          <w:sz w:val="20"/>
          <w:lang w:val="es-AR"/>
        </w:rPr>
        <w:t xml:space="preserve"> N° 374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627/93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5 de abril</w:t>
      </w:r>
      <w:r>
        <w:rPr>
          <w:sz w:val="20"/>
          <w:lang w:val="es-AR"/>
        </w:rPr>
        <w:t xml:space="preserve"> de</w:t>
      </w:r>
      <w:r>
        <w:rPr>
          <w:sz w:val="20"/>
          <w:lang w:val="es-ES_tradnl"/>
        </w:rPr>
        <w:t xml:space="preserve">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627/93 de la Secretaría de Superin-</w:t>
        <w:br/>
        <w:t>tendencia Judicial "Gerome, Carlos (juez nacional) llamado</w:t>
        <w:br/>
        <w:t>de atención"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°) </w:t>
      </w:r>
      <w:r>
        <w:rPr>
          <w:sz w:val="20"/>
          <w:lang w:val="es-ES_tradnl"/>
        </w:rPr>
        <w:t>Que el juez a cargo del Juzgado Nacional en lo</w:t>
        <w:br/>
        <w:t>Criminal de Instrucción N° 29 solicitó la avocación de esta</w:t>
        <w:br/>
        <w:t>Corte con el fin de que revoque la resolución del Tribunal</w:t>
        <w:br/>
        <w:t>Oral en lo Criminal n° 9 por la cual éste resolvió la nuli-</w:t>
        <w:br/>
        <w:t>dad de la declaración indagatoria prestada por Osmar Danilo</w:t>
        <w:br/>
        <w:t>González en la causa 55.815 -y las actuaciones relacionadas</w:t>
        <w:br/>
        <w:t>con ese acto procesal-, separar al señor juez peticionante</w:t>
        <w:br/>
        <w:t>del conocimiento de ella y llamarle la atención (fs. 11/1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Que para así resolver el tribunal oral encon-</w:t>
        <w:br/>
        <w:t>tró que el magistrado había adoptado un procedimiento de hos-</w:t>
        <w:br/>
        <w:t>tigamiento para con el procesado tendiente a inducirlo a de-</w:t>
        <w:br/>
        <w:t>clarar, venciendo su voluntad expresada en la causa y a sal-</w:t>
        <w:br/>
        <w:t>vo del control efectivo de un defenso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Que, en su presentación, el peticionante expre-</w:t>
        <w:br/>
        <w:t>só que el tribunal oral carecía de las facultades de las que</w:t>
        <w:br/>
        <w:t>hizo uso -violándose así garantías constitucionales- pues no</w:t>
        <w:br/>
        <w:t>es el tribunal superior que contempla el art. 173 del Código</w:t>
        <w:br/>
        <w:t>Procesal Pe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emás, tachó de arbitraria a la mencionada resolu-</w:t>
        <w:br/>
        <w:t>ción ya que el procedimiento seguido en la causa fue el ade-</w:t>
        <w:br/>
        <w:t>cu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°) Que respecto de las cuestiones planteadas debe</w:t>
        <w:br/>
        <w:t>advertirse que por vía de superintendencia no corresponde a</w:t>
        <w:br/>
        <w:t>esta Corte pronunciarse sobre si el tribunal oral está facul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AR"/>
        </w:rPr>
      </w:pPr>
      <w:r>
        <w:rPr>
          <w:sz w:val="20"/>
          <w:lang w:val="es-AR"/>
        </w:rPr>
        <w:t xml:space="preserve">                                                      </w:t>
      </w:r>
      <w:r>
        <w:rPr>
          <w:sz w:val="20"/>
          <w:lang w:val="es-AR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tado para anular actos procesales realizados por los</w:t>
        <w:br/>
        <w:t>jueces encargados de la instrucción ni sobre el acierto o</w:t>
        <w:br/>
        <w:t>error de tales decisiones o la conveniencia misma de apartar-</w:t>
        <w:br/>
        <w:t>los de la causas que tuvieron a su cargo. Y ello es así pues</w:t>
        <w:br/>
        <w:t>los pronunciamientos de índole jurisdiccional sólo pueden</w:t>
        <w:br/>
        <w:t>resolverse en la causa concreta en que la cuestión se debate</w:t>
        <w:br/>
        <w:t>y a través de los recursos pertinentes</w:t>
      </w:r>
      <w:r>
        <w:rPr>
          <w:rFonts w:ascii="Courier New" w:hAnsi="Courier New"/>
          <w:sz w:val="20"/>
          <w:lang w:val="es-AR"/>
        </w:rPr>
        <w:t xml:space="preserve"> (</w:t>
      </w:r>
      <w:r>
        <w:rPr>
          <w:rFonts w:ascii="Courier New" w:hAnsi="Courier New"/>
          <w:sz w:val="20"/>
          <w:lang w:val="es-ES_tradnl"/>
        </w:rPr>
        <w:t>Fallos: 300:1011;</w:t>
        <w:br/>
        <w:t>301:759); improcedencia que también resulta respecto de los</w:t>
        <w:br/>
        <w:t>planteamientos de constitucionalidad (Fallos: 301:70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°) Que, de adverso, corresponde a esta Corte de-</w:t>
        <w:br/>
        <w:t>terminar si las medidas disciplinarias a las que alude el</w:t>
        <w:br/>
        <w:t>artículo 173 del Código Procesal Penal -contenidas en el</w:t>
        <w:br/>
        <w:t>art. 16 decreto-ley 1285/58- pueden ser aplicadas por los</w:t>
        <w:br/>
        <w:t>tribunales orales ya que, en principio, esa potestad respec-</w:t>
        <w:br/>
        <w:t>to a los magistrados y con las limitaciones que impone su in-</w:t>
        <w:br/>
        <w:t>vestidura constituye materia propia de la superintendencia</w:t>
        <w:br/>
        <w:t>que ejerce cada cámara (Fallos: 308:60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o) Que si bien el llamado de atención no se en-</w:t>
        <w:br/>
        <w:t>cuentra previsto en el art. 16 del decreto-ley 1235/58, esta</w:t>
        <w:br/>
        <w:t>Corte le ha reconocido el carácter de sanción cuando impli-</w:t>
        <w:br/>
        <w:t>ca, como en el caso, una invocación al orden de carácter</w:t>
        <w:br/>
        <w:t>enérgico y conminatorio aplicada a magistrados y funciona-</w:t>
        <w:br/>
        <w:t>rios (Fallos: 313:62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°) Que si bien los vocales que integran cada uno</w:t>
        <w:br/>
        <w:t>de los tribunales orales tienen el rango de jueces de cámara</w:t>
        <w:br/>
        <w:t>(arts. 13, 20, 22, 40, 60, 71 de la ley 24,121) -y en ese</w:t>
        <w:br/>
        <w:t>sentido puede afirmarse que son superiores respecto de los</w:t>
        <w:br/>
        <w:t>jueces de instrucción- carecen de facultades disciplinari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 374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627/93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 sobre los magistrados de primera instancia ya que ac-</w:t>
        <w:br/>
        <w:t>tualmente, como se ha señalado, ese poder se encuentra dele-</w:t>
        <w:br/>
        <w:t>gado por esta Corte a las respectivas cámaras de apelaciones</w:t>
        <w:br/>
        <w:t>a las cuales podrán solicitar, eventualmente, la aplicación</w:t>
        <w:br/>
        <w:t>de tales correctivos sin perjuicio de la facultad de</w:t>
        <w:br/>
        <w:t>avocación que le© asiste ante esta Cor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 Avocar las actuaciones y, en su</w:t>
        <w:br/>
        <w:t>virtud, dejar sin efecto el llamado de atención impuesto al</w:t>
        <w:br/>
        <w:t>doctor Carlos Gerome, ex titular del Juzgado Nacional de Ins-</w:t>
        <w:br/>
        <w:t>trucción N° 29, por el Tribunal Oral N° 9. Regístrese, hága-</w:t>
        <w:br/>
        <w:t>se saber, comuniquese al tribunal oral y archíves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O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627/93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TO DE LOS SEÑORES MINISTROS DOCTORES DON RICARDO LEVENE</w:t>
        <w:br/>
        <w:t>(H) Y DON EDUARDO MOLINE O'CONNOR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°) </w:t>
      </w:r>
      <w:r>
        <w:rPr>
          <w:rFonts w:ascii="Courier New" w:hAnsi="Courier New"/>
          <w:sz w:val="20"/>
          <w:lang w:val="es-ES_tradnl"/>
        </w:rPr>
        <w:t>Que el juez a cargo del Juzgado Nacional en lo</w:t>
        <w:br/>
        <w:t>Criminal de Instrucción N° 29 solicitó la avocación de esta</w:t>
        <w:br/>
        <w:t>Corte con el fin de que revoque la resolución del Tribunal</w:t>
        <w:br/>
        <w:t>Oral en lo Criminal n° 9 por la cual éste resolvió la nuli-</w:t>
        <w:br/>
        <w:t>dad de la declaración indagatoria prestada por Osmar Danilo</w:t>
        <w:br/>
        <w:t>González en la causa 55.815 -y las actuaciones relacionadas</w:t>
        <w:br/>
        <w:t>con ese acto procesal-, separar al señor juez peticionante</w:t>
        <w:br/>
        <w:t>del conocimiento de ella y llamarle la atención (fs. 11/1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Que para así resolver el tribunal oral encon-</w:t>
        <w:br/>
        <w:t>tró que el magistrado había adoptado un procedimiento de hos-</w:t>
        <w:br/>
        <w:t>tigamiento para con el procesado tendiente a inducirlo a de-</w:t>
        <w:br/>
        <w:t>clarar, venciendo su voluntad expresada en la causa y a sal-</w:t>
        <w:br/>
        <w:t>vo del control efectivo de un defenso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Que, en su presentación, el peticionante expre-</w:t>
        <w:br/>
        <w:t>só que el tribunal oral carecía de las facultades de las que</w:t>
        <w:br/>
        <w:t>hizo uso -violándose así garantías constitucionales- pues no</w:t>
        <w:br/>
        <w:t>es el tribunal superior que contempla el art. 173 del Código</w:t>
        <w:br/>
        <w:t>Procesal Pe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emás, tachó de arbitraria a la mencionada resolu-</w:t>
        <w:br/>
        <w:t>ción ya que el procedimiento seguido en la causa fue el ade-</w:t>
        <w:br/>
        <w:t>cu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Que respecto de las cuestiones planteadas debe</w:t>
        <w:br/>
        <w:t>advertirse que por vía de superintendencia no corresponde a</w:t>
        <w:br/>
        <w:t>esta Corte pronunciarse sobre si el tribunal oral está facul-</w:t>
        <w:br/>
        <w:t>tado para anular actos procesales realizados por los juec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 encargados de la instrucción ni sobre el acierto o error</w:t>
        <w:br/>
        <w:t>de tales decisiones o la conveniencia misma de apartarlos de</w:t>
        <w:br/>
        <w:t>la causas que tuvieron a su cargo. Y ello es así pues los</w:t>
        <w:br/>
        <w:t>pronunciamientos de índole jurisdiccional sólo pueden resol-</w:t>
        <w:br/>
        <w:t>verse en la causa concreta en que la cuestión se debate y a</w:t>
        <w:br/>
        <w:t>través de los recursos pertinentes (Fallos; 300:1011; 301:</w:t>
        <w:br/>
        <w:t>759); improcedencia que también resulta respecto de los plan-</w:t>
        <w:br/>
        <w:t>teamientos de constitucionalidad (Fallos: 301:70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Que esta Corte ha decidido que los llamados de</w:t>
        <w:br/>
        <w:t>atención constituyen una sanción cuando implican una invoca-</w:t>
        <w:br/>
        <w:t>ción al orden de carácter enérgico y conminatorio aplicada a</w:t>
        <w:br/>
        <w:t>magistrados y funcionarios. Asimismo ha resuelto que la cir-</w:t>
        <w:br/>
        <w:t>cunstancia de que tal medida no se halle prevista en el art.</w:t>
        <w:br/>
        <w:t>16 del decreto-ley 1285/58, no significa que no lo tenga</w:t>
        <w:br/>
        <w:t>cuando, como en el caso, pretende corregir una conducta (Fa-</w:t>
        <w:br/>
        <w:t>llos: 313:622). Al ser ello así corresponde examinar si la</w:t>
        <w:br/>
        <w:t>medida fue impuesta por un tribunal habilitado para el ejer-</w:t>
        <w:br/>
        <w:t>cicio de potestades disciplinarias respecto de los magistra-</w:t>
        <w:br/>
        <w:t>dos de instruc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°) Que en el sentido expuesto en el párrafo ante-</w:t>
        <w:br/>
        <w:t>rior, corresponde precisar que los tribunales orales no se</w:t>
        <w:br/>
        <w:t>hallan facultados por disposición alguna para aplicar medi-</w:t>
        <w:br/>
        <w:t>das disciplinarias a los jueces de instruc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 Avocar las actuaciones y en con-</w:t>
        <w:br/>
        <w:t>secuencia, dejar sin efecto el llamado de atención impuesto</w:t>
        <w:br/>
        <w:t>por el Tribunal Oral N° 9 al doctor Carlos Gerome, ex titul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  <w:br/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AR"/>
        </w:rPr>
      </w:pPr>
      <w:r>
        <w:rPr>
          <w:rFonts w:ascii="Courier New" w:hAnsi="Courier New"/>
          <w:sz w:val="20"/>
          <w:lang w:val="es-AR"/>
        </w:rPr>
        <w:t xml:space="preserve">                                                         </w:t>
      </w:r>
      <w:r>
        <w:rPr>
          <w:rFonts w:ascii="Courier New" w:hAnsi="Courier New"/>
          <w:sz w:val="20"/>
          <w:lang w:val="es-AR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  627/93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del Juzgado Nacional en lo Criminal de Instrucción N°</w:t>
        <w:br/>
        <w:t>29. Regístrese, hágase saber,comuníquese al tribunal y ar-</w:t>
        <w:br/>
        <w:t>chives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SI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  627/93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DENCIA DEL  SEÑOR  PRESIDENTE DOCTOR  DON JULIO 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ZARE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°) </w:t>
      </w:r>
      <w:r>
        <w:rPr>
          <w:sz w:val="20"/>
          <w:lang w:val="es-ES_tradnl"/>
        </w:rPr>
        <w:t>Que el titular del Juzgado Nacional en lo</w:t>
        <w:br/>
        <w:t>Criminal de Instrucción N° 29 solicitó la avocación de esta</w:t>
        <w:br/>
        <w:t>Corte a fin de que dejase sin efecto el llamado de atención</w:t>
        <w:br/>
        <w:t>que le formuló el Tribunal Oral en lo Criminal N° 9, por</w:t>
        <w:br/>
        <w:t>entender que este último habría hecho ejercicio de faculta-</w:t>
        <w:br/>
        <w:t>des de superintendencia que no pose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Que en el Poder Judicial de la Nación las</w:t>
        <w:br/>
        <w:t>facultades de superintendencia corresponden por imperio</w:t>
        <w:br/>
        <w:t>constitucional a esta Corte Suprema de Justicia y a los</w:t>
        <w:br/>
        <w:t>tribunales inferiores sólo por expresa delegación de ésta</w:t>
        <w:br/>
        <w:t>(Fallos: 302:767; 307:146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Que, si bien es cierto que la Corte no ha</w:t>
        <w:br/>
        <w:t>delegado en los tribunales orales la superintendencia gene-</w:t>
        <w:br/>
        <w:t>ral sobre los juzgados de instrucción, el llamado de aten-</w:t>
        <w:br/>
        <w:t>ción impuesto al magistrado que reclama la avocación no lo</w:t>
        <w:br/>
        <w:t>fue en ejercicio de esas facultades sino en virtud de las</w:t>
        <w:br/>
        <w:t>atribuciones ordenatorias del proceso que el art. 173 del</w:t>
        <w:br/>
        <w:t>Código Procesal Penal otorga al tribunal habilitado para</w:t>
        <w:br/>
        <w:t>revisar el cumplimiento de las prescripciones de la instruc-</w:t>
        <w:br/>
        <w:t>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 No hacer lugar a la avocación</w:t>
        <w:br/>
        <w:t>solicitada. Regístrese, hágase saber, comuníquese al tribu-</w:t>
        <w:br/>
        <w:t>nal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01</Words>
  <Characters>8442</Characters>
  <CharactersWithSpaces>715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10:00Z</dcterms:created>
  <dc:creator>Proyectos Especiales</dc:creator>
  <dc:description/>
  <dc:language>en-US</dc:language>
  <cp:lastModifiedBy/>
  <dcterms:modified xsi:type="dcterms:W3CDTF">2007-03-22T12:10:00Z</dcterms:modified>
  <cp:revision>3</cp:revision>
  <dc:subject/>
  <dc:title>RESOLUCION N° 374/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