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96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85/2001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arco detector de metales con destino a la Oficina de Subast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807/02 (conf. fs. 38) el Departamento de Contrataciones convocó la licitación de práctica, acompañando a fs. 57/165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70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76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arco detector de metales con destino a la Oficina de Subastas Judiciales, a la oferta n° 1 "ELECTRÓNICA APLICADA S.R.L." -por menor precio equitativo- por la suma total de pesos cuatro mil setecientos diecinueve ($ 4.719.-), de acuerdo a su presupuesto de fs. 58/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37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 sucesivamente    a    los  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