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2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83/2002, hasta el 31 de mayo de 2003, referente a la contratación de ios agentes -cu</w:t>
        <w:softHyphen/>
        <w:t>yos nombres y categorías presupuestarias a continuación se detallan- para desem</w:t>
        <w:softHyphen/>
        <w:t>peñarse en el Juzgado Nacional en lo Criminal y Correccional Federal N° 8, NOVELLO, Federico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BAN, Gabriela Alejandra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O,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astón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RANDA, Julio Gonzalo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