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4/9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</w:t>
      </w:r>
      <w:r>
        <w:rPr>
          <w:sz w:val="20"/>
          <w:lang w:val="es-ES_tradnl"/>
        </w:rPr>
        <w:t>º 237/93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octu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lIVn-'-rvh--r               wl   Lt        ú   Lj.1 *^        \_^  Í.S  '_L _¡_      _    ™_-        '_.      .i.          .. ■   J.     ^_ ■   _ 4. ji.      .. t _L        ^ -i  F_     _L.        '_■      '. 4. r.-i      t.I '.-L    ,. .l    -  '       *   '   ü  -™     «»í      ■     * ¿ ^Tl _k        '_^_        -.■     ^.-     ^j 4.  I-  I í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     '-H        -í-   ¿ J. ^J      ^" ^l i  Jr  '-,,*.   ^        ~    i &gt;        ^   '-■'         l-      -^n      ■■       ™   -ni.-        „  ^               /         ■-,■     W*    .i,    ^      W  —      ■,■■ vTi         -^  L*   —        -mi1   ^T       *ir ^    ÍT    m-     W- ^L     y     ~L  1^  í? j  i             ¿p.   '„.'   jí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DL-reí ael per^orjai :^e ¿i; ci^p^^aencia que rueron rojeados el</w:t>
        <w:br/>
        <w:t>¿i-a 30 de -abril del año ^^ ci'.i^'o e^ la vía pública al p-er3o^</w:t>
        <w:br/>
        <w:t>nal   destacado   para   51;   cobro 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:h¿-!^.-:-fa^.i^!--M&gt;...L:jHi-.:1..stJjA-!-^...:M^.j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fí "' ^ / Q c'          r' C1     ^     Ti      ^     ^ "    ^ T"i t ■r"1 f^ r1. "^ ~-     íí ^ íí rr¡ ^ &gt;": íí Y1     'i p.     ^" 1 í^ ^l "T '■ " &gt;':    ^     "f ^     1 ' "■ "^     ."! ;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-^      *' &amp;   -' "  ■:  Ci   1   I" ■" ■      ^. .-.   v       1     -           *l^   -   -   ♦ ."\ *'■ T     -i.           4    H'l           T.'  £2            ^   C1 ^ -1^  .^ 1-i   ^    -=*          "^^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 xml:space="preserve">^'   P  1."   ^                " " ".     </w:t>
      </w:r>
      <w:r>
        <w:rPr>
          <w:sz w:val="20"/>
          <w:lang w:val="en-US"/>
        </w:rPr>
        <w:t xml:space="preserve">I      </w:t>
      </w:r>
      <w:r>
        <w:rPr>
          <w:sz w:val="20"/>
          <w:lang w:val="es-ES_tradnl"/>
        </w:rPr>
        <w:t>^    ¿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J      j,  „ i- :.^" Jl  !^ ■ _■     ^■■-■^_       ^.IS.         iud ; &gt;Jl 1C         ^-14-         ^^v             í_,-^i¿--J.*.¿^.^-         _^_ir__^*          k,   ,^ —» -_ —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rora y otros c/Ccrt^ Suprema de Justicia de 1= r^oíon"</w:t>
        <w:br/>
        <w:t xml:space="preserve">(Recurso de hecho S.6S1? </w:t>
      </w:r>
      <w:r>
        <w:rPr>
          <w:sz w:val="20"/>
          <w:lang w:val="en-US"/>
        </w:rPr>
        <w:t>XXI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cfüdo en forrrs aislada pei-suade &amp;1 Tribunal por la idéntica</w:t>
        <w:br/>
        <w:t>descripción de lo£ hechos, scer;^ de una ostensible falencia</w:t>
        <w:br/>
        <w:t>ori-ginada en la defectuosa prestación de una actividad ^^tric-</w:t>
        <w:br/>
        <w:t>tamerite administrativa, que expone s los aquí damnificadas s</w:t>
        <w:br/>
        <w:t>padecer un riesgo no querido e inevitable al no poder, per</w:t>
        <w:br/>
        <w:t>d&amp;cisir-ii personal, modificar las condiciones objetivairaivte</w:t>
        <w:br/>
        <w:t>impuestas por la Administración para hacer  efectivo el ?ac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habe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ue  ello sviige tanto profundiza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studio de metodologías alternativas que impidan la reite-</w:t>
        <w:br/>
        <w:t>ración de hechos corso los ocurridos, como resarcir el daño</w:t>
        <w:br/>
        <w:t>causado a los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a abonar a la dotación del Juzgado Nacio-</w:t>
        <w:br/>
        <w:t>nal de Primera Instancia en lo Civil Nº 7 los haberes corres-</w:t>
        <w:br/>
        <w:t>pondientes al mes de abril de 1993, con excepción de la</w:t>
        <w:br/>
        <w:t>agente Cecilia Anabel Robledo, quien les percibió con poste-</w:t>
        <w:br/>
        <w:t>rioridad a la comisión del ilíc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 gasto  resultante</w:t>
        <w:br/>
        <w:t xml:space="preserve">a la partida pertinente.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 Regístrese,  hágase saber y</w:t>
        <w:br/>
        <w:t xml:space="preserve">archívese.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4/9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</w:t>
      </w:r>
      <w:r>
        <w:rPr>
          <w:sz w:val="20"/>
          <w:lang w:val="es-ES_tradnl"/>
        </w:rPr>
        <w:t>º 237/93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//-TO DE LOS SEÑORES JUECES DOCTORES DON JULIO S. NAZARENO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 EDUARDO MOLINE O'CONNCE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  10   certifica haber  tramitado la causa Nº 16 seguida contra</w:t>
        <w:br/>
        <w:t>Leonardo   Germán Parra Ponzet o Ponsot por el delito de rob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-ep"bien\br e   ci£ I   corr ier&gt;ti^   anc-1   rercl v ic   conder¡er 1 o   comc     co - %:&gt;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ÍZf'--:   IIl     .'"I 0    1 Til     Si í^- :-.    -^ &amp;         r.l"    í"&gt;n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^lmer:te enáloc^ a la resuelta el 20 ■:!-= r^y-: de 1992 e^</w:t>
        <w:br/>
        <w:t>el Recurso de hec-ho S.63? KXII" ITSanchís Ferrero, J^lía  Aur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11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>*-l Tora         ^ f «-*- - o ■-n a     i.*--     1 "      r"^-1'"5      Ni15     ^     ^ i~¡&lt;5     r^rtfr&amp;s     ^rriS^CV^í g^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- si r^es de =ibril ¿le 1993, con excepción de la agente Ceci-</w:t>
        <w:br/>
        <w:t>lia £nabei Robledo, quien los percibió czn posterioridad a la</w:t>
        <w:br/>
        <w:t>cojr^ s ^ ^n d(=I ilíci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-:rí stress T   hágase   saber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3898</Characters>
  <CharactersWithSpaces>33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Nº 8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