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85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MFG.8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</w:t>
        <w:br/>
        <w:t>la firma "SERVOTRON SACIFI" la provisión y cambio del</w:t>
        <w:br/>
        <w:t>banco de baterías del equipo UPS, marca EXIDE ELECTRO-</w:t>
        <w:br/>
        <w:t>NICS, MODELO SYSTEM 20, instalado en el Centro de Cómpu-</w:t>
        <w:br/>
        <w:t>tos de Paraná; y teniendo en cuenta lo establecido por</w:t>
        <w:br/>
        <w:t>el artículo 56, inciso 3°, apartado g) de la Ley de Con-</w:t>
        <w:br/>
        <w:t>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con la firma "SERVOT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IFI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-</w:t>
        <w:br/>
        <w:t>supuesto obrante a fs. 36/40 y por el importe de PESOS</w:t>
        <w:br/>
        <w:t>OCHO MIL NOVECIENTOS NOVENTA CON TREINTA CENTAVOS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.990,3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</w:t>
        <w:br/>
        <w:t>cuentas que se detalladan a fs. 42/4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Dirección de Administración Financiera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