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67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4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del Trabajo y teniendo en cuenta las razo-</w:t>
        <w:br/>
        <w:t>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hasta el 31 de mayo de 1992, a un agente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presupuestaría equivalente a la del cargo de prosecretario</w:t>
        <w:br/>
        <w:t>administrativo para desempeñarse como sub-habilitado en el</w:t>
        <w:br/>
        <w:t>edificio de la calle Lavalle 1268 dependiente de la Cámara</w:t>
        <w:br/>
        <w:t>Nacional de Apelaciones del Trabajo; y un agente con una cate-</w:t>
        <w:br/>
        <w:t>goría presupuestaria equivalente al cargo de oficial superior</w:t>
        <w:br/>
        <w:t>de 7a. para desempeñarse en la Oficina de Personal de la men-</w:t>
        <w:br/>
        <w:t>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 y</w:t>
        <w:br/>
        <w:t>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nez-</w:t>
        <w:br/>
        <w:t>can a la planta de personal permanente, concédeseles licencia</w:t>
        <w:br/>
        <w:t>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