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384</w:t>
      </w:r>
      <w:r>
        <w:rPr>
          <w:rFonts w:ascii="Courier New" w:hAnsi="Courier New"/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1050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3.-</w:t>
        <w:br/>
        <w:t>Visto el presente expediente N°804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por el que se tramita</w:t>
        <w:br/>
        <w:t>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/83, a los efectos de contratar</w:t>
        <w:br/>
        <w:t>el servicio de mantenimiento y arreglo de máquinas de escr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ir para la Fiscalía ante el Juzgado Federal de Primera In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cia de Mendoza N°1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ciones</w:t>
        <w:br/>
        <w:t>legales vigentes habiéndose expedido respecto de las of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s presentadas la Comisión de Preadjudicaciones a fs. 2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  <w:br/>
        <w:t>en la Acordada 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2/81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licitación privada N°27/83 la</w:t>
        <w:br/>
        <w:t>que se adjudica a la firma "EMILIO O. BORJAS" por la prov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ón del renglón N°1 -por menor precio válido- de acuerdo</w:t>
        <w:br/>
        <w:t>a su presupuesto de fs. 13 y por el importe total de PESOS</w:t>
        <w:br/>
        <w:t>OCHO MILLONES CUATROCIENTOS MIL ($ 8.4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 la C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sión de Preadjudicaciones a fs. 22- las ofertas Nros. 3</w:t>
        <w:br/>
        <w:t>y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H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orarios y retribuciones a terceros" (1-05-002-1-12-1220-</w:t>
        <w:br/>
        <w:t>230) del Presupuesto General de Gastos para el Ejercicio</w:t>
        <w:br/>
        <w:t>Financiero del año 1983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29</Characters>
  <CharactersWithSpaces>12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Victor Pagnone</dc:creator>
  <dc:description/>
  <dc:language>en-US</dc:language>
  <cp:lastModifiedBy/>
  <dcterms:modified xsi:type="dcterms:W3CDTF">2007-03-23T11:05:00Z</dcterms:modified>
  <cp:revision>3</cp:revision>
  <dc:subject/>
  <dc:title>RESOLUCION N° 38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