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/95                      EXP.N°193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Morgue Judicial,</w:t>
        <w:br/>
        <w:t>AUXILIAR DE SERVICIO:    en reemplazo del señor Walter Luis</w:t>
        <w:br/>
        <w:t>Tomás    que    fue promovido,    al señor ESTEBAN ARIEL VENA</w:t>
        <w:br/>
        <w:t>(D.N.I. N° 24.561.593 -clase 197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 y certificado</w:t>
        <w:br/>
        <w:t>de reincidencia que serán agregados al legajo personal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