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    Marzo      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</w:t>
        <w:br/>
        <w:t>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 al ayudante de la Intendencia del Palacio de Justicia,</w:t>
        <w:br/>
        <w:t>señor Juan Manuel Armagno, al Archivo General del Poder Judicial de la</w:t>
        <w:br/>
        <w:t>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