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10-2763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4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Ns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realizar un reacondicionamiento general de revoques, pintura,</w:t>
        <w:br/>
        <w:t>carp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estructuras metálicas en calle privada y playa de estacionamiento</w:t>
        <w:br/>
        <w:t>del edificio de la calle Junín n° 760 de Capital Federal, asiento de la Morgue</w:t>
        <w:br/>
        <w:t>Judici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4 obra la memoria descriptiva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5/7 el Arq.Grosso, Intendente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ficio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djunta presupues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ferentes firmas que cotizan los trabajos a realiz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9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sugier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para afrontar el gasto</w:t>
        <w:br/>
        <w:t>que demanden los referidos trabajos a la Intendencia de los edificios</w:t>
        <w:br/>
        <w:t>pertenecientes a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n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SA.F. n° 335) en el cual se</w:t>
        <w:br/>
        <w:t>incluye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5, en el cual está comprendida la Morgue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una partida especial por la suma de</w:t>
        <w:br/>
        <w:t>PESOS NUEVE MIL SETECIENTOS {$ 9.700,00), para ser destinada a los</w:t>
        <w:br/>
        <w:t>trabajos de reacondicionamiento general de revoques, carpintería y estructuras</w:t>
        <w:br/>
        <w:t>metálicas en calle privada y playa de estacionamiento del edificio de la calle</w:t>
        <w:br/>
        <w:t>Junín 760 sede de la Morgue Judicial y con cargo a rendir cuenta documentada</w:t>
        <w:br/>
        <w:t>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