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721/94</w:t>
        <w:br/>
        <w:t>000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 ti-</w:t>
        <w:br/>
        <w:t>tular del Juzgado Federal de Primera Instancia de El Do-</w:t>
        <w:br/>
        <w:t>rado (pvcia. de Misiones), doctor Mario Hachiro Doi, a</w:t>
        <w:br/>
        <w:t>su favor y de los doctores Pedro S. Racagni (Defensor</w:t>
        <w:br/>
        <w:t>Federal) y Vilma C. Valle Ruidiaz (Secretaria Penal) por</w:t>
        <w:br/>
        <w:t>las comisiones oficiales al Servicio - Penitenciario Fede-</w:t>
        <w:br/>
        <w:t>ral de Candelaria (Misiones) y a los Servicios Peniten-</w:t>
        <w:br/>
        <w:t>ciarios Provinciales de Mujeres y de Menores de Villa</w:t>
        <w:br/>
        <w:t>Lanús -Posadas- (Misiones) para realizar visitas y toma</w:t>
        <w:br/>
        <w:t>de audiencias el día 5 de diciembre último, autorízase a</w:t>
        <w:br/>
        <w:t>la citada Subsecretaría a dar trámite favorable a la pe-</w:t>
        <w:br/>
        <w:t>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