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-0638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ese          la          autoriz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torgada mediante res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9/97 al Secretario Letrado</w:t>
        <w:br/>
        <w:t>contratado de la Administración General de la Corte Suprema</w:t>
        <w:br/>
        <w:t>de Justicia de la Nación Dr. Benigno Ildarraz para el</w:t>
        <w:br/>
        <w:t>ejercicio del cargo docente de Profesor Titular Plenario de</w:t>
        <w:br/>
        <w:t>la Universidad Nacional de Córdoba en la Facultad de</w:t>
        <w:br/>
        <w:t>Derecho y Ciencias Sociales, a cuyo fin -conforme acordadas</w:t>
        <w:br/>
        <w:t>21/95 y 25/96- el Señor Administrador General arbitrará la</w:t>
        <w:br/>
        <w:t>diagramación de actividades del interesado para que no se</w:t>
        <w:br/>
        <w:t>afecte el cumplimiento regular del servici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