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26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639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may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91/83</w:t>
        <w:br/>
        <w:t>del registro del Departamento de Compras, por el que soli-</w:t>
        <w:br/>
        <w:t>cita autorización para efectuar una licitación con el ob-</w:t>
        <w:br/>
        <w:t>jeto de adquirir diversos libros impresos con destino a</w:t>
        <w:br/>
        <w:t>la Cámara Nacional de Apelaciones en lo Criminal y Correc-</w:t>
        <w:br/>
        <w:t>cional y al Cuerpo Médico Forense, de conformidad con lo</w:t>
        <w:br/>
        <w:t>establecido en el Artículo 56, Inciso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-</w:t>
        <w:br/>
        <w:t>tabilidad y teniendo en cuenta lo dispuesto por Acordada</w:t>
        <w:br/>
        <w:t>Nº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</w:t>
        <w:br/>
        <w:t>a convocar la licitación pertinente, conforme al pliego y</w:t>
        <w:br/>
        <w:t>cláusulas particulares obrantes a fs. 11/12.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suma de PESOS: CINCUENTA Y CINCO MILLONES QUINIENTOS</w:t>
        <w:br/>
        <w:t>MIL ($ 55.5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, destinado a atender el gasto emer-</w:t>
        <w:br/>
        <w:t>gente de la licitación que se autoriza, deberá imputarse</w:t>
        <w:br/>
        <w:t>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  4.500.000.-- a la Cuenta "Papel,C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mpreso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2-1-12-1210-20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            51.0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Papel,Cartán e Impreso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3-l-12-1210-20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, a sus ef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