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13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 novecien-</w:t>
        <w:br/>
        <w:t>tos ochenta y tres, reunidos en la Sala de Acuerdos del Tribunal, el señor /</w:t>
        <w:br/>
        <w:t>Presidente de la Corte Suprema de Justicia de la Nación, Doctor don Adolfo R.</w:t>
        <w:br/>
        <w:t>Gabrielli y los señores Jueces doctores don Abelardo F. Rossi, don Elías P.</w:t>
        <w:br/>
        <w:t>Guastavino, don Julio J. Martines Vivot y don Emilio P. Gnecco, con la pre-</w:t>
        <w:br/>
        <w:t>sencia del señor Procurador General de la Nación, Dr.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previsto para el día 14 de octubre próximo la i-</w:t>
        <w:br/>
        <w:t>nauguración del nuevo edificio de la Justicia Federal de Córdoba, que consti-</w:t>
        <w:br/>
        <w:t>tuye el cumplimiento de una nueva etapa en el logro de los objetivos fijados</w:t>
        <w:br/>
        <w:t>por este Tribunal en la materia, corresponde que esta Corte se traslade a la</w:t>
        <w:br/>
        <w:t>sede de la Cámara de esa jurisdicción feder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ta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durante los</w:t>
        <w:br/>
        <w:t>días 13 y 14 de octubre próximos y proceder a la inauguración del nuevo edi-</w:t>
        <w:br/>
        <w:t>ficio de los Tribunales Federales de esa jurisdic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 ordenando se comunicase y /</w:t>
        <w:br/>
        <w:t>registra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