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3/94              EXP. Nº    602 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abril de 1994.-</w:t>
        <w:br/>
        <w:t>En ejercicio de las facultades estable-</w:t>
        <w:br/>
        <w:t>cidas en loa arts.17 de la ley 16.432, 23 de la ley 17.928 y</w:t>
        <w:br/>
        <w:t>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supresio-</w:t>
        <w:br/>
        <w:t>nes y creaciones de cargos en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disponible po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38/92)</w:t>
        <w:br/>
        <w:t>+ 2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