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8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    de Apelaciones en lo Civil y teniendo en cuenta</w:t>
        <w:br/>
        <w:t>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11/94 hasta el 20 de junio del corriente</w:t>
        <w:br/>
        <w:t>año referente a la designación de un agente en calidad de</w:t>
        <w:br/>
        <w:t>"suplente" con una categoría presupuestaria equivalente</w:t>
        <w:br/>
        <w:t>al cargo de auxiliar administrativo para desempeñarse en</w:t>
        <w:br/>
        <w:t>el Juzgado Nacional de Primera Instancia en lo Civil N°</w:t>
        <w:br/>
        <w:t>24, en reemplazo de la señora María Jose Ferrando de</w:t>
        <w:br/>
        <w:t>Jorba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