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/84.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5/83 REF.Nº 4-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registro del Departamento de Compras, por el</w:t>
        <w:br/>
        <w:t>cual se tramita la licitación pública Nº 179/84 a los efectos de</w:t>
        <w:br/>
        <w:t>realizar los trabajos de conversión a gas natural en las insta-</w:t>
        <w:br/>
        <w:t>laciones de calefacción en diversos edificios judiciales de la /</w:t>
        <w:br/>
        <w:t>Capital Federal, así como reparar y adecuar sistemas existentes</w:t>
        <w:br/>
        <w:t>para encuadrar su funcionamiento en las exigencias municipales,</w:t>
        <w:br/>
        <w:t>y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 por Resolución</w:t>
        <w:br/>
        <w:t>N° 69/84 de fecha 2 de julio ppdo.  (confr.fs.540), habiéndose</w:t>
        <w:br/>
        <w:t>expedido respecto de las ofertas presentadas la Comisión de Pre-</w:t>
        <w:br/>
        <w:t>adjudicaciones a fs.5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manifestado a fs*</w:t>
        <w:br/>
        <w:t>585 por el Departamento de Arquitectura y lo dispuesto en la Acor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 N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79/84 l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adjudica a la firma "CETE S.A." por menor precio (precio equi-</w:t>
        <w:br/>
        <w:t>tativo) de acuerdo a su. presupuesto de fs. 582 y por el importe</w:t>
        <w:br/>
        <w:t>total de PESOS ARGENTINOS: DOS MILLONES</w:t>
      </w:r>
      <w:r>
        <w:rPr>
          <w:rFonts w:ascii="Courier New" w:hAnsi="Courier New"/>
          <w:color w:val="auto"/>
          <w:sz w:val="20"/>
          <w:lang w:val="es-ES"/>
        </w:rPr>
        <w:t xml:space="preserve"> NOVECIENTOS</w:t>
      </w:r>
      <w:r>
        <w:rPr>
          <w:rFonts w:ascii="Courier New" w:hAnsi="Courier New"/>
          <w:color w:val="auto"/>
          <w:sz w:val="20"/>
          <w:lang w:val="es-ES_tradnl"/>
        </w:rPr>
        <w:t xml:space="preserve"> CUARENTA Y /</w:t>
        <w:br/>
        <w:t>SIETE MIL ($a 2.947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lan de /</w:t>
        <w:br/>
        <w:t>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" (to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l país) (1-05-004-4-42-4210-93-01) del</w:t>
        <w:br/>
        <w:t>Presupuesto General de Gastos para el Ejercicio Financiero del /</w:t>
        <w:br/>
        <w:t>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Compras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