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3165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09836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</w:t>
      </w:r>
      <w:r>
        <w:rPr>
          <w:rFonts w:ascii="Times New Roman" w:hAnsi="Times New Roman"/>
          <w:color w:val="auto"/>
          <w:sz w:val="20"/>
          <w:lang w:val="es-AR"/>
        </w:rPr>
        <w:t xml:space="preserve"> DE DICIEMBRE    d</w:t>
      </w:r>
      <w:r>
        <w:rPr>
          <w:rFonts w:ascii="Times New Roman" w:hAnsi="Times New Roman"/>
          <w:color w:val="auto"/>
          <w:sz w:val="20"/>
          <w:lang w:val="es-ES_tradnl"/>
        </w:rPr>
        <w:t>e 1998.-</w:t>
        <w:br/>
        <w:t>En ejercicio de las facultades estable-</w:t>
        <w:br/>
        <w:t>cidas en el art. 13 del decreto-ley 1285/58 (ley 14.467)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    las    siguientes    promo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terinas en el Cuerp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Forens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: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Gabriel Felipe Barrera</w:t>
        <w:br/>
        <w:t>Oro que fue promovido interinamente, a la actual oficial, se-</w:t>
        <w:br/>
        <w:t>ñora MIRTA BEATRIZ TASSAR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: en reemplazo de la anterior, a la actual escribiente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CLAUDIA AMANDA SCORD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: en reemplaz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Claudia Beatriz</w:t>
        <w:br/>
        <w:t>Norry que fue promovida interinamente, a la actual escribien-</w:t>
        <w:br/>
        <w:t>te auxiliar señorita SILVANA MARCELA OSS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 AUXILIAR: en reemplazo de la anterior, a la</w:t>
        <w:br/>
        <w:t>actual interina en este cargo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ANALIA ELVIRA RIAL</w:t>
        <w:br/>
        <w:t>MONTERO y en reemplazo de esta, a la actual auxiliar, señori-</w:t>
        <w:br/>
        <w:t>ta MARTHA IRENE BUAB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9836|98/SSJ/FERSONAL/1998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