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53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19/92</w:t>
        <w:br/>
        <w:t>SUPERINTENDENCIA ADMINISTRATIVA</w:t>
        <w:br/>
        <w:t>G.B.58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 y gastos de com-</w:t>
        <w:br/>
        <w:t>bustible (Decreto 1343/74, Artículo 5°, Apartado I, Inci-</w:t>
        <w:br/>
        <w:t>so g), formulado precedentemente por el señor Juez Fede-</w:t>
        <w:br/>
        <w:t>ral de Primera Instancia n° 1 de Mar del Plata (Pcia. de</w:t>
        <w:br/>
        <w:t>Buenos Aires), doctor Alberto J. Cangiani, a su favor y</w:t>
        <w:br/>
        <w:t>de uno de sus Secretarios a designar, con motivo de te-</w:t>
        <w:br/>
        <w:t>ner que efectuar ambos visitas a detenidos en unidades</w:t>
        <w:br/>
        <w:t>carcelarias de esta Capital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