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169/2000</w:t>
      </w:r>
      <w:r>
        <w:rPr>
          <w:sz w:val="20"/>
          <w:lang w:val="es-ES_tradnl"/>
        </w:rPr>
        <w:t xml:space="preserve">                                            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184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lio de 2000.-</w:t>
        <w:br/>
        <w:t>En ejercicio de las facultades estableci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13 del decreto-ley 1285/58 (Ley 14.467),  Reglamento para la Justicia</w:t>
        <w:br/>
        <w:t>Nacional y habiendo dado cumplimiento a las Acordadas Nros. 82/90 y 2/90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ormar en efectiva la designación efectua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Resolución Nº 928/2000 -dictada el 8 de junio ppdo.- del escribiente {oficial</w:t>
        <w:br/>
        <w:t>notificador) de la Subdirección de Notificaciones para la Justicia Nacional, señor</w:t>
        <w:br/>
        <w:t>HORACIO VARELA; en reemplazo del señor Adolfo Guillermo Vázquez que fue</w:t>
        <w:br/>
        <w:t>promovido.-</w:t>
        <w:br/>
        <w:t xml:space="preserve">                                                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3</Characters>
  <CharactersWithSpaces>6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52:00Z</dcterms:created>
  <dc:creator>Victor Pagnone</dc:creator>
  <dc:description/>
  <dc:language>en-US</dc:language>
  <cp:lastModifiedBy/>
  <dcterms:modified xsi:type="dcterms:W3CDTF">2006-08-02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